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ОЦ «ГРЕН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678"/>
        <w:gridCol w:w="465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           ООДииО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профилизация смены,                          категория и возраст дете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                                                                              условия отдыха детей и их оздоровлен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</w:t>
            </w:r>
          </w:p>
          <w:p>
            <w:pPr>
              <w:pStyle w:val="Normal"/>
              <w:spacing w:lineRule="atLeast" w: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-образовательный</w:t>
            </w:r>
          </w:p>
          <w:p>
            <w:pPr>
              <w:pStyle w:val="Normal"/>
              <w:spacing w:lineRule="atLeast" w: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Гренада»,</w:t>
            </w:r>
          </w:p>
          <w:p>
            <w:pPr>
              <w:pStyle w:val="Normal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. Парче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6.2024 - 24.06.2024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Азбука четырех вершин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уристско-краеведческой направлен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ети граждан, принимающих либо принимавших участие в специальной военной опер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, находящиеся в трудной жизненной ситуации, одарённые дети, дети из многодетных сем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6.2024 - 10.07.2024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ная смена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Первых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ети граждан, принимающих либо принимавших участие  в специальной военной опер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арённые де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 из многодетных сем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7.2024 - 12.08.2024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русской земли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ети граждан, принимающих либо принимавших участие в специальной военной опер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, находящиеся в трудной жизненной ситуации, одарённые де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 из многодетных семей, другие категории дет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8.2024 - 28.08.2024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а и досуга детей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быть ярким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ети граждан, принимающих либо принимавших участие в специальной военной опер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арённые дети, дети из многодетных семей, другие категории дет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смен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 дн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возраст детей </w:t>
            </w:r>
            <w:r>
              <w:rPr>
                <w:rFonts w:cs="Times New Roman" w:ascii="Times New Roman" w:hAnsi="Times New Roman"/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от 6 до достижения 15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  <w:r>
              <w:rPr>
                <w:rFonts w:cs="Times New Roman" w:ascii="Times New Roman" w:hAnsi="Times New Roman"/>
              </w:rPr>
              <w:t xml:space="preserve"> Россия, Республика Коми, Сыктывдинский район, д. Парче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мещение:</w:t>
            </w:r>
            <w:r>
              <w:rPr>
                <w:rFonts w:cs="Times New Roman" w:ascii="Times New Roman" w:hAnsi="Times New Roman"/>
              </w:rPr>
              <w:t xml:space="preserve"> проживание в стационарных одноэтажных деревянных благоустроенных корпусах, с размещением по 4, 6, 8, 9 человек в комнате,                 в коридорах сушильные шкафы для сушки одежды и обуви, наличие холодной и горячей воды в течение всего сезона, оборудованные туалеты на этажах.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тание:</w:t>
            </w:r>
            <w:r>
              <w:rPr>
                <w:rFonts w:cs="Times New Roman" w:ascii="Times New Roman" w:hAnsi="Times New Roman"/>
              </w:rPr>
              <w:t xml:space="preserve"> пятиразовое.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рвис:</w:t>
            </w:r>
            <w:r>
              <w:rPr>
                <w:rFonts w:cs="Times New Roman" w:ascii="Times New Roman" w:hAnsi="Times New Roman"/>
              </w:rPr>
              <w:t xml:space="preserve"> первичная медицинская помощь, медицинское обслуживание, душевые, кабины личной гигиены девочек.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рт:</w:t>
            </w:r>
            <w:r>
              <w:rPr>
                <w:rFonts w:cs="Times New Roman" w:ascii="Times New Roman" w:hAnsi="Times New Roman"/>
              </w:rPr>
              <w:t xml:space="preserve"> стадион с футбольным полем, баскетбольная и волейбольная площадки, универсальная спортивная площадка (беговая дорожка с покрытием из резиновый крошки, площадка для сдачи ГТО), военизированная полоса препятствий с трибунами для зрителей, туристический полигон, веревочный парк, детский игровой и спортивный комплекс, тир, теннисная, спортивное оборудование, туристское снаряжение.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лечения:</w:t>
            </w:r>
            <w:r>
              <w:rPr>
                <w:rFonts w:cs="Times New Roman" w:ascii="Times New Roman" w:hAnsi="Times New Roman"/>
              </w:rPr>
              <w:t xml:space="preserve"> культурно-массовые мероприятия, Дом культуры (кинозал, библиотека, помещения для работы кружков и творческих студий), летний павильон для игр, каркасные шатры для проведения досуговых мероприятий,  площадки с игровым оборудованием, беседки, качели, музыкальное световое и звуковое оборудование.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ее: </w:t>
            </w:r>
            <w:r>
              <w:rPr>
                <w:rFonts w:cs="Times New Roman" w:ascii="Times New Roman" w:hAnsi="Times New Roman"/>
              </w:rPr>
              <w:t>трансфер к месту отдыха и обратн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yd">
    <w:name w:val="vy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1:00Z</dcterms:created>
  <dc:creator>User</dc:creator>
  <dc:description/>
  <cp:keywords/>
  <dc:language>en-US</dc:language>
  <cp:lastModifiedBy>User</cp:lastModifiedBy>
  <cp:lastPrinted>2017-05-11T12:49:00Z</cp:lastPrinted>
  <dcterms:modified xsi:type="dcterms:W3CDTF">2024-04-23T08:30:00Z</dcterms:modified>
  <cp:revision>3</cp:revision>
  <dc:subject/>
  <dc:title/>
</cp:coreProperties>
</file>